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9770"/>
      </w:tblGrid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Year 2008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Future Passenger Car R2S Charging Systems - using VTG and Low Pressure EGR?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将来的乘用车</w:t>
            </w:r>
            <w:r>
              <w:rPr>
                <w:rFonts w:cs="Arial" w:ascii="Arial" w:hAnsi="Arial"/>
                <w:kern w:val="0"/>
                <w:szCs w:val="21"/>
              </w:rPr>
              <w:t>R2S</w:t>
            </w:r>
            <w:r>
              <w:rPr>
                <w:rFonts w:ascii="Arial" w:hAnsi="Arial" w:cs="Arial"/>
                <w:kern w:val="0"/>
                <w:szCs w:val="21"/>
              </w:rPr>
              <w:t>增压系统——采用</w:t>
            </w:r>
            <w:r>
              <w:rPr>
                <w:rFonts w:cs="Arial" w:ascii="Arial" w:hAnsi="Arial"/>
                <w:kern w:val="0"/>
                <w:szCs w:val="21"/>
              </w:rPr>
              <w:t>VTG</w:t>
            </w:r>
            <w:r>
              <w:rPr>
                <w:rFonts w:ascii="Arial" w:hAnsi="Arial" w:cs="Arial"/>
                <w:kern w:val="0"/>
                <w:szCs w:val="21"/>
              </w:rPr>
              <w:t>和低压</w:t>
            </w:r>
            <w:r>
              <w:rPr>
                <w:rFonts w:cs="Arial" w:ascii="Arial" w:hAnsi="Arial"/>
                <w:kern w:val="0"/>
                <w:szCs w:val="21"/>
              </w:rPr>
              <w:t>EGR</w:t>
            </w:r>
            <w:r>
              <w:rPr>
                <w:rFonts w:ascii="Arial" w:hAnsi="Arial" w:cs="Arial"/>
                <w:kern w:val="0"/>
                <w:szCs w:val="21"/>
              </w:rPr>
              <w:t>？</w:t>
            </w:r>
            <w:r>
              <w:rPr>
                <w:rFonts w:cs="Arial" w:ascii="Arial" w:hAnsi="Arial"/>
                <w:kern w:val="0"/>
                <w:szCs w:val="21"/>
              </w:rPr>
              <w:br/>
              <w:t>Dr. Frank Schmitt, Sebastian Howe, Philipp Wilkens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BorgWarner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Emissions modelling in GT-SUITE employing detailed chemistry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基于详细化学机理的</w:t>
            </w:r>
            <w:r>
              <w:rPr>
                <w:rFonts w:cs="Arial" w:ascii="Arial" w:hAnsi="Arial"/>
                <w:kern w:val="0"/>
                <w:szCs w:val="21"/>
              </w:rPr>
              <w:t>GT-SUITE</w:t>
            </w:r>
            <w:r>
              <w:rPr>
                <w:rFonts w:ascii="Arial" w:hAnsi="Arial" w:cs="Arial"/>
                <w:kern w:val="0"/>
                <w:szCs w:val="21"/>
              </w:rPr>
              <w:t>排放模拟</w:t>
            </w:r>
            <w:r>
              <w:rPr>
                <w:rFonts w:cs="Arial" w:ascii="Arial" w:hAnsi="Arial"/>
                <w:kern w:val="0"/>
                <w:szCs w:val="21"/>
              </w:rPr>
              <w:br/>
              <w:t>M. Kraft, S. Mosbach, J. Etheridge, L. Cao, H. Su, A. Al Dawood, and A. Bhave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University of Cambridg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Chain Drive Modeling using GT-SUIT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t>GT-SUITE</w:t>
            </w:r>
            <w:r>
              <w:rPr>
                <w:rFonts w:ascii="Arial" w:hAnsi="Arial" w:cs="Arial"/>
                <w:kern w:val="0"/>
                <w:szCs w:val="21"/>
                <w:lang w:val="fr-FR"/>
              </w:rPr>
              <w:t>的链传动仿真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br/>
              <w:t>Niranjan Ghaisas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fr-FR"/>
              </w:rPr>
              <w:t xml:space="preserve"> Cummins Inc.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Parameter Tuning Real Time Engine Model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实时发动机模型的参数调整</w:t>
            </w:r>
            <w:r>
              <w:rPr>
                <w:rFonts w:cs="Arial" w:ascii="Arial" w:hAnsi="Arial"/>
                <w:kern w:val="0"/>
                <w:szCs w:val="21"/>
              </w:rPr>
              <w:br/>
              <w:t>Matt Butts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Cummins Inc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Methods For Improving Turbocharger Simulation Accuracy in GT-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中提高增压器仿真精度的方法</w:t>
            </w:r>
            <w:r>
              <w:rPr>
                <w:rFonts w:cs="Arial" w:ascii="Arial" w:hAnsi="Arial"/>
                <w:kern w:val="0"/>
                <w:szCs w:val="21"/>
              </w:rPr>
              <w:br/>
              <w:t>Owen Ryder and Ganesan Subramania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Cummins Turbo Technologie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 GT-POWER Based Predictive Radial Turbine Model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的预估径向涡轮机模型</w:t>
            </w:r>
            <w:r>
              <w:rPr>
                <w:rFonts w:cs="Arial" w:ascii="Arial" w:hAnsi="Arial"/>
                <w:kern w:val="0"/>
                <w:szCs w:val="21"/>
              </w:rPr>
              <w:br/>
              <w:t>Jan Macek, Oldrich Vitek, Jan Buric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Czech Technical University in Pragu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ntegrated Simulation of a Truck Diesel Engine with a Hydraulic Engine Braking System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卡车柴油机的液压发动机制动系统集成仿真</w:t>
            </w:r>
            <w:r>
              <w:rPr>
                <w:rFonts w:cs="Arial" w:ascii="Arial" w:hAnsi="Arial"/>
                <w:kern w:val="0"/>
                <w:szCs w:val="21"/>
              </w:rPr>
              <w:br/>
              <w:t>N. Brinkert, K. Kanning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Daimler Truck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Thermal Management Concept Investigations of the new Heavy Duty Engine Platform using GT-COOL/GT-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COOL/GT-Power</w:t>
            </w:r>
            <w:r>
              <w:rPr>
                <w:rFonts w:ascii="Arial" w:hAnsi="Arial" w:cs="Arial"/>
                <w:kern w:val="0"/>
                <w:szCs w:val="21"/>
              </w:rPr>
              <w:t>的新型重型发动机平台热管理概念研究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Matthias Schmid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Daimler Truck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The Simulation Cycle: Integration of GT-POWER, GT-VTrain, and VTDesign for the Optimization of NASCAR Valve Event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仿真循环：集成</w:t>
            </w:r>
            <w:r>
              <w:rPr>
                <w:rFonts w:cs="Arial" w:ascii="Arial" w:hAnsi="Arial"/>
                <w:kern w:val="0"/>
                <w:szCs w:val="21"/>
              </w:rPr>
              <w:t>GT-Power,GT-VTrain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VTDesign</w:t>
            </w:r>
            <w:r>
              <w:rPr>
                <w:rFonts w:ascii="Arial" w:hAnsi="Arial" w:cs="Arial"/>
                <w:kern w:val="0"/>
                <w:szCs w:val="21"/>
              </w:rPr>
              <w:t>进行</w:t>
            </w:r>
            <w:r>
              <w:rPr>
                <w:rFonts w:cs="Arial" w:ascii="Arial" w:hAnsi="Arial"/>
                <w:kern w:val="0"/>
                <w:szCs w:val="21"/>
              </w:rPr>
              <w:t>NASCAR</w:t>
            </w:r>
            <w:r>
              <w:rPr>
                <w:rFonts w:ascii="Arial" w:hAnsi="Arial" w:cs="Arial"/>
                <w:kern w:val="0"/>
                <w:szCs w:val="21"/>
              </w:rPr>
              <w:t>阀正时优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Scott Flanagan, Jerry Hailey, Paul Bolto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Earnhardt Childress Racing Engine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Extended Range Turbocharger Maps: Measurement and Benefit for Simula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扩展增压器</w:t>
            </w:r>
            <w:r>
              <w:rPr>
                <w:rFonts w:cs="Arial" w:ascii="Arial" w:hAnsi="Arial"/>
                <w:kern w:val="0"/>
                <w:szCs w:val="21"/>
              </w:rPr>
              <w:t>Map</w:t>
            </w:r>
            <w:r>
              <w:rPr>
                <w:rFonts w:ascii="Arial" w:hAnsi="Arial" w:cs="Arial"/>
                <w:kern w:val="0"/>
                <w:szCs w:val="21"/>
              </w:rPr>
              <w:t>的范围：测量和对仿真的益处</w:t>
            </w:r>
            <w:r>
              <w:rPr>
                <w:rFonts w:cs="Arial" w:ascii="Arial" w:hAnsi="Arial"/>
                <w:kern w:val="0"/>
                <w:szCs w:val="21"/>
              </w:rPr>
              <w:br/>
              <w:t>Johannes Scharf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RWTH Aachen Universit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Christof Schernus, Stefan Wedowski, Richard Aymanns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EV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Norbert Schom, Vanco Smiljanovsk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ord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UNIAIR Variable Valve Actuation System Modelling and Integration to the Engine in the GT-SUITE environment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UNIAIR</w:t>
            </w:r>
            <w:r>
              <w:rPr>
                <w:rFonts w:ascii="Arial" w:hAnsi="Arial" w:cs="Arial"/>
                <w:kern w:val="0"/>
                <w:szCs w:val="21"/>
              </w:rPr>
              <w:t>可变气门驱动系统建模并在</w:t>
            </w:r>
            <w:r>
              <w:rPr>
                <w:rFonts w:cs="Arial" w:ascii="Arial" w:hAnsi="Arial"/>
                <w:kern w:val="0"/>
                <w:szCs w:val="21"/>
              </w:rPr>
              <w:t>GT-SUITE</w:t>
            </w:r>
            <w:r>
              <w:rPr>
                <w:rFonts w:ascii="Arial" w:hAnsi="Arial" w:cs="Arial"/>
                <w:kern w:val="0"/>
                <w:szCs w:val="21"/>
              </w:rPr>
              <w:t>环境中与发动机的集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Paolo Ferreri, Caterina Venezia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PT - Research &amp; Technolog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Optimization of a 3-Cylinder CNG Engine within a Hybrid Powertrai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在混合动力总成中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缸</w:t>
            </w:r>
            <w:r>
              <w:rPr>
                <w:rFonts w:cs="Arial" w:ascii="Arial" w:hAnsi="Arial"/>
                <w:kern w:val="0"/>
                <w:szCs w:val="21"/>
              </w:rPr>
              <w:t>CNG</w:t>
            </w:r>
            <w:r>
              <w:rPr>
                <w:rFonts w:ascii="Arial" w:hAnsi="Arial" w:cs="Arial"/>
                <w:kern w:val="0"/>
                <w:szCs w:val="21"/>
              </w:rPr>
              <w:t>发动机的优化</w:t>
            </w:r>
            <w:r>
              <w:rPr>
                <w:rFonts w:cs="Arial" w:ascii="Arial" w:hAnsi="Arial"/>
                <w:kern w:val="0"/>
                <w:szCs w:val="21"/>
              </w:rPr>
              <w:br/>
              <w:t>Daniel Boland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KF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 Model Based Approach to Exhaust Heat Recovery Using Thermoelectric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采用热电部件进行排气余热回收的模型研究</w:t>
            </w:r>
            <w:r>
              <w:rPr>
                <w:rFonts w:cs="Arial" w:ascii="Arial" w:hAnsi="Arial"/>
                <w:kern w:val="0"/>
                <w:szCs w:val="21"/>
              </w:rPr>
              <w:br/>
              <w:t>Quazi Hussain, David Brigham, and Clay Maranville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ord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nalysis of Crankshaft Speed Fluctuations and Combustion Performanc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曲轴速度波动和燃烧性能的分析</w:t>
            </w:r>
            <w:r>
              <w:rPr>
                <w:rFonts w:cs="Arial" w:ascii="Arial" w:hAnsi="Arial"/>
                <w:kern w:val="0"/>
                <w:szCs w:val="21"/>
              </w:rPr>
              <w:br/>
              <w:t>Ramakrishna Tatavarthi, Julian Verdej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M Powertrai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Simulation of DPF regeneration strategi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br/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>DPF</w:t>
            </w:r>
            <w:r>
              <w:rPr>
                <w:rFonts w:ascii="Arial" w:hAnsi="Arial" w:cs="Arial"/>
                <w:kern w:val="0"/>
                <w:szCs w:val="21"/>
              </w:rPr>
              <w:t>再生策略的仿真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br/>
              <w:t>A. Schilling, Dr. R. Röthlisberg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LIEBHERR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nvestigation of Potential Fuel Economy Improvements of a SOHC Engine via Independent Inlet and Exhaust Cam Timing Control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通过单独的进、排气凸轮正时控制，研究</w:t>
            </w:r>
            <w:r>
              <w:rPr>
                <w:rFonts w:cs="Arial" w:ascii="Arial" w:hAnsi="Arial"/>
                <w:kern w:val="0"/>
                <w:szCs w:val="21"/>
              </w:rPr>
              <w:t>SOHC</w:t>
            </w:r>
            <w:r>
              <w:rPr>
                <w:rFonts w:ascii="Arial" w:hAnsi="Arial" w:cs="Arial"/>
                <w:kern w:val="0"/>
                <w:szCs w:val="21"/>
              </w:rPr>
              <w:t>发动机的燃油经济性提高潜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Mike Bassett, Steve Simmonds, David Gurney, Rob Lynn, Hugh Blaxill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MAHLE Powertrain, UK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Falk Schneid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MAHLE Valvetrain, German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Using GT-POWER To Determine Minimum DoE Size For Optimal SI DIVCP Engine Calibra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采用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，通过优化</w:t>
            </w:r>
            <w:r>
              <w:rPr>
                <w:rFonts w:cs="Arial" w:ascii="Arial" w:hAnsi="Arial"/>
                <w:kern w:val="0"/>
                <w:szCs w:val="21"/>
              </w:rPr>
              <w:t>DIVCP SI</w:t>
            </w:r>
            <w:r>
              <w:rPr>
                <w:rFonts w:ascii="Arial" w:hAnsi="Arial" w:cs="Arial"/>
                <w:kern w:val="0"/>
                <w:szCs w:val="21"/>
              </w:rPr>
              <w:t>发动机校准，确定最少的</w:t>
            </w:r>
            <w:r>
              <w:rPr>
                <w:rFonts w:cs="Arial" w:ascii="Arial" w:hAnsi="Arial"/>
                <w:kern w:val="0"/>
                <w:szCs w:val="21"/>
              </w:rPr>
              <w:t>DoE</w:t>
            </w:r>
            <w:r>
              <w:rPr>
                <w:rFonts w:ascii="Arial" w:hAnsi="Arial" w:cs="Arial"/>
                <w:kern w:val="0"/>
                <w:szCs w:val="21"/>
              </w:rPr>
              <w:t>个数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Pete Maloney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The Mathworks, Inc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Performance Analysis of a Decompression Brake System for a Diesel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柴油机减压制动系统性能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pt-BR"/>
              </w:rPr>
              <w:t>Ivan Miguel Trindade, Vinicius J. M. Peixot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 xml:space="preserve"> MWM International Motores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1D-3D coupling between GT-Power and OpenFOAM for cylinder and duct system domain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气缸和管道系统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OpenFOAM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1D-3D</w:t>
            </w:r>
            <w:r>
              <w:rPr>
                <w:rFonts w:ascii="Arial" w:hAnsi="Arial" w:cs="Arial"/>
                <w:kern w:val="0"/>
                <w:szCs w:val="21"/>
              </w:rPr>
              <w:t>耦合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pt-BR"/>
              </w:rPr>
              <w:t>G. Montenegro, A. Onorati, M. Zanard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 xml:space="preserve"> Politecnico di Milano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  <w:br/>
              <w:t>M. Awasthi, J. Silvestr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 xml:space="preserve"> Gamma Technologies, Inc.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Fuel injection and combustion integrated simulation for a marine diesel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船用柴油机燃油喷射和燃烧集成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pt-BR"/>
              </w:rPr>
              <w:t>F. Millo, E. Pautasso, S. Zancanar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 xml:space="preserve"> Politecnico di Torino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  <w:br/>
              <w:t>D. Delner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 xml:space="preserve"> Wärtsilä S.p.A.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Year 2007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V8 Engine Breathing Revisited: A GT-POWER Analysis of AFR Control and Performance Issu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V8</w:t>
            </w:r>
            <w:r>
              <w:rPr>
                <w:rFonts w:ascii="Arial" w:hAnsi="Arial" w:cs="Arial"/>
                <w:kern w:val="0"/>
                <w:szCs w:val="21"/>
              </w:rPr>
              <w:t>发动机进气再研究：空燃比控制和性能的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Christof Schernus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FEV Motorentechnik GmbH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Super Cooling of the Combustion Air by Means of an Additional Air Turbo Adopted for a 4-Stroke SI-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四冲程</w:t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附加空气涡轮冷却进气法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Lennarth Zand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Volvo Corpo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esign of Automotive Cooling Systems with GT-COOL and COOL-3D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COOL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COOL-3D</w:t>
            </w:r>
            <w:r>
              <w:rPr>
                <w:rFonts w:ascii="Arial" w:hAnsi="Arial" w:cs="Arial"/>
                <w:kern w:val="0"/>
                <w:szCs w:val="21"/>
              </w:rPr>
              <w:t>的汽车冷却系统设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Dr. Gerald Seid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BMW AG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Surge Modeling in GT-POWER: A Status Report on the Method to Simulate Compressors Close To and In Surg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GT-POWE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ascii="Arial" w:hAnsi="Arial" w:cs="Arial"/>
                <w:kern w:val="0"/>
                <w:szCs w:val="21"/>
              </w:rPr>
              <w:t>中的喘振模拟：仿真压气机接近和进入喘振的仿真方法研究的状态报告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Michael Vallinder, Fredrik Lindström, and Raymond Reinman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M Powertrain Swede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Sensitivity Study of a Turbo-Charged SI-Engine at Rated 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额定功率时涡轮增压</w:t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敏感性研究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Jens Neumann and Andrei Stanciu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BMW AG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  <w:br/>
              <w:t>Bodo Banischewsk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Bertrandt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ftertreatment Modeling with Computationally Efficient Q-S Solv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利用高效准稳态求解器的后处理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Jean-Nicolas Cassez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PSA Peugeot-Citroë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Syed Wahiduzzama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TI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Use of Cycle Simulation for Matching a R2S Turbo System to a HD Diesel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循环仿真的</w:t>
            </w:r>
            <w:r>
              <w:rPr>
                <w:rFonts w:cs="Arial" w:ascii="Arial" w:hAnsi="Arial"/>
                <w:kern w:val="0"/>
                <w:szCs w:val="21"/>
              </w:rPr>
              <w:t>R2S</w:t>
            </w:r>
            <w:r>
              <w:rPr>
                <w:rFonts w:ascii="Arial" w:hAnsi="Arial" w:cs="Arial"/>
                <w:kern w:val="0"/>
                <w:szCs w:val="21"/>
              </w:rPr>
              <w:t>增压系统与</w:t>
            </w:r>
            <w:r>
              <w:rPr>
                <w:rFonts w:cs="Arial" w:ascii="Arial" w:hAnsi="Arial"/>
                <w:kern w:val="0"/>
                <w:szCs w:val="21"/>
              </w:rPr>
              <w:t>HD</w:t>
            </w:r>
            <w:r>
              <w:rPr>
                <w:rFonts w:ascii="Arial" w:hAnsi="Arial" w:cs="Arial"/>
                <w:kern w:val="0"/>
                <w:szCs w:val="21"/>
              </w:rPr>
              <w:t>柴油机匹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Michael Gisig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Liebherr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VVT Optimization With GT-POWER and Genetic Algorithm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和基因算法的</w:t>
            </w:r>
            <w:r>
              <w:rPr>
                <w:rFonts w:cs="Arial" w:ascii="Arial" w:hAnsi="Arial"/>
                <w:kern w:val="0"/>
                <w:szCs w:val="21"/>
              </w:rPr>
              <w:t>VVT</w:t>
            </w:r>
            <w:r>
              <w:rPr>
                <w:rFonts w:ascii="Arial" w:hAnsi="Arial" w:cs="Arial"/>
                <w:kern w:val="0"/>
                <w:szCs w:val="21"/>
              </w:rPr>
              <w:t>优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ipl.-Ing. R. Kuberczyk and Prof. Dr.-Ing. M. Bargende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KF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HCCI Modeling, Calibration and Analysis by Integrating GT-Power and Matlab-Simulink Capabiliti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HCCI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Matlab-Simulink</w:t>
            </w:r>
            <w:r>
              <w:rPr>
                <w:rFonts w:ascii="Arial" w:hAnsi="Arial" w:cs="Arial"/>
                <w:kern w:val="0"/>
                <w:szCs w:val="21"/>
              </w:rPr>
              <w:t>集成仿真、标定与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ipl.-Ing. Axel Kiefer, Dr.-Ing. AndréKulzer, and Santosh Rao M.Sc.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Robert Bosch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evelopment and Validation of Cummins High Horse Power Engine Overhead Components Using GT-Vtrai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Vtrain</w:t>
            </w:r>
            <w:r>
              <w:rPr>
                <w:rFonts w:ascii="Arial" w:hAnsi="Arial" w:cs="Arial"/>
                <w:kern w:val="0"/>
                <w:szCs w:val="21"/>
              </w:rPr>
              <w:t>的康明斯大马力发动机顶置部件开发和校核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Junhua Zheng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Cummins Engine Compan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NEDC Simulation with GT-DRIV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DRIVE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NEDC</w:t>
            </w:r>
            <w:r>
              <w:rPr>
                <w:rFonts w:ascii="Arial" w:hAnsi="Arial" w:cs="Arial"/>
                <w:kern w:val="0"/>
                <w:szCs w:val="21"/>
              </w:rPr>
              <w:t>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ipl.-Ing. R. Kuberczyk and Prof. Dr.-Ing. M. Bargende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KF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iesel Hybrid for Passenger Cars: Analysis of Different Degrees of Hybridiza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乘用车的柴油机混合：不同混合度的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F. Millo, G. Mafrici, and A. Federic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Politecnico di Torino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V. Paladini and M. Cisternin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eneral Motors Powertrain Europ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Validation, Benchmarking, and Deployment of GT-CRANK at Cummin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GT-CRANK</w:t>
            </w:r>
            <w:r>
              <w:rPr>
                <w:rFonts w:ascii="Arial" w:hAnsi="Arial" w:cs="Arial"/>
                <w:kern w:val="0"/>
                <w:szCs w:val="21"/>
              </w:rPr>
              <w:t>在康明斯的开发、校验和试验验证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Ilya Piran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Cummins, Inc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>J. Rodriguez, M. Okarmus, S. Erogbogbo, and R. Keriba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GTI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Numerical Analysis of the Hydraulic Circuit of a Commercial Common Rail Diesel Fuel Injection System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商用共轨柴油喷射系统液压回路数值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Philipp Beier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Sandvik Mining and Construction O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Kalevi Huhtala, and Matti Vilenius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Tampere University of Technolog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Modeling Lubrication System Oil Flow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润滑系统润滑油流动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Roberto Pierotti and Walter Zotti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Mahle Metal Leve S.A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Jon Harrison and Shawn Harnish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TI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ntegrated Engine and Coolant Circuit Modeling with GT-SUIT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SUITE</w:t>
            </w:r>
            <w:r>
              <w:rPr>
                <w:rFonts w:ascii="Arial" w:hAnsi="Arial" w:cs="Arial"/>
                <w:kern w:val="0"/>
                <w:szCs w:val="21"/>
              </w:rPr>
              <w:t>的发动机和冷却系统集成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Oliver Roessler, Vincenzo Bevilacqua, and Raymond Reinman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M Powertrain Germany GmbH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Balance Shaft and Gear Train Modeling to Capture Gear Rattle Phenomen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平衡轴和齿轮系模拟捕捉拍击现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Justin Ferguso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International Truck and Engine Corpo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Creation and Validation of a High-Accuracy, Real-Time-Capable Mean-Value GT-POWER Model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高精度、实时平均值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模型的建立与校准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Tim Prochnau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International Truck and Engine Corpo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Real-time Evaluation of Detailed Chemistry Based on SRM-GT-POWER Coupling for HCCI Engine Applica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SRM-GT-POWER</w:t>
            </w:r>
            <w:r>
              <w:rPr>
                <w:rFonts w:ascii="Arial" w:hAnsi="Arial" w:cs="Arial"/>
                <w:kern w:val="0"/>
                <w:szCs w:val="21"/>
              </w:rPr>
              <w:t>耦合的</w:t>
            </w:r>
            <w:r>
              <w:rPr>
                <w:rFonts w:cs="Arial" w:ascii="Arial" w:hAnsi="Arial"/>
                <w:kern w:val="0"/>
                <w:szCs w:val="21"/>
              </w:rPr>
              <w:t>HCCI</w:t>
            </w:r>
            <w:r>
              <w:rPr>
                <w:rFonts w:ascii="Arial" w:hAnsi="Arial" w:cs="Arial"/>
                <w:kern w:val="0"/>
                <w:szCs w:val="21"/>
              </w:rPr>
              <w:t>发动机详细化学实时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S. Mosbach, A. Aldawood, M. Celnik, A. Bhave and M. Kraft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University of Cambridg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Year 2006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Exhaust system warm-up simula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排气系统暖机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Stefan Hell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BMW Group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EGR System Analysis of a Turbocharged Diesel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涡轮增压柴油机</w:t>
            </w:r>
            <w:r>
              <w:rPr>
                <w:rFonts w:cs="Arial" w:ascii="Arial" w:hAnsi="Arial"/>
                <w:kern w:val="0"/>
                <w:szCs w:val="21"/>
              </w:rPr>
              <w:t>EGR</w:t>
            </w:r>
            <w:r>
              <w:rPr>
                <w:rFonts w:ascii="Arial" w:hAnsi="Arial" w:cs="Arial"/>
                <w:kern w:val="0"/>
                <w:szCs w:val="21"/>
              </w:rPr>
              <w:t>系统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Phil Keller and Volker Joergl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Borg Warner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Brad Tillock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Eng Si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evelopment of an Exhaust Energy Recovery System Model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排气能量回收模型开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tthew Butts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Cummins, Inc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 Semi-Empirical Model for Fast Residual Gas Fraction Estimation in SI Engin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残余废气比例快速估计的半经验模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Lurun Zhong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EV Engine Technology, Inc. </w:t>
            </w:r>
            <w:r>
              <w:rPr>
                <w:rFonts w:cs="Arial" w:ascii="Arial" w:hAnsi="Arial"/>
                <w:kern w:val="0"/>
                <w:szCs w:val="21"/>
              </w:rPr>
              <w:br/>
              <w:t>Amer A. Am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DaimlerChrysler Corpo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Hybrid Electric Vehicle Performance Modeling using GT-DRIV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DRIVE</w:t>
            </w:r>
            <w:r>
              <w:rPr>
                <w:rFonts w:ascii="Arial" w:hAnsi="Arial" w:cs="Arial"/>
                <w:kern w:val="0"/>
                <w:szCs w:val="21"/>
              </w:rPr>
              <w:t>的混合电动车性能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Christof Schernus and Peter Jansse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EV Motorentechnik GmbH, Aache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Jörg Seibel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Institute for Combustion Engines, RWTH Aachen Universit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Lu Lianjun and Meng Ta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SAIC Motor Co. Ltd., Shanghai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Further Acknowledgements: </w:t>
            </w:r>
            <w:r>
              <w:rPr>
                <w:rFonts w:cs="Arial" w:ascii="Arial" w:hAnsi="Arial"/>
                <w:kern w:val="0"/>
                <w:szCs w:val="21"/>
              </w:rPr>
              <w:br/>
              <w:t>Greg Fialek, Rifat Keribar and Brian Luptowsk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amma Technologies, Inc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evelopment and Validation of a Mean Value Engine Model for Integrated Engine and Control System Simula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发动机和控制系统集成平均值模型的开发和校验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Yongsheng He, and Chan-Chiao Li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eneral Motors Corpo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evelopment of a Double Variable Cam Phasing Strategy for Turbocharged GDI Engin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涡轮增压</w:t>
            </w:r>
            <w:r>
              <w:rPr>
                <w:rFonts w:cs="Arial" w:ascii="Arial" w:hAnsi="Arial"/>
                <w:kern w:val="0"/>
                <w:szCs w:val="21"/>
              </w:rPr>
              <w:t>GDI</w:t>
            </w:r>
            <w:r>
              <w:rPr>
                <w:rFonts w:ascii="Arial" w:hAnsi="Arial" w:cs="Arial"/>
                <w:kern w:val="0"/>
                <w:szCs w:val="21"/>
              </w:rPr>
              <w:t>发动机双可变凸轮相位策略开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Vincenzo Bevilacqua, Jany Krieg, Roland Maucher and Raymond Reinman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M Powertrain Europe, Ruesselsheim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mproved Scavenging by Individual Valve Cam Phasing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通过单独阀凸轮相位提高扫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Dr. Philipp Henschen, and Dr. Georg Tischman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MAN B&amp;W Diesel AG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coustic 1D Modeling and Simulation of Air Intake System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进气系统声学</w:t>
            </w:r>
            <w:r>
              <w:rPr>
                <w:rFonts w:cs="Arial" w:ascii="Arial" w:hAnsi="Arial"/>
                <w:kern w:val="0"/>
                <w:szCs w:val="21"/>
              </w:rPr>
              <w:t>1D</w:t>
            </w:r>
            <w:r>
              <w:rPr>
                <w:rFonts w:ascii="Arial" w:hAnsi="Arial" w:cs="Arial"/>
                <w:kern w:val="0"/>
                <w:szCs w:val="21"/>
              </w:rPr>
              <w:t>建模与仿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dreas Graefenstei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Mann+Hummel GmbH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Optimisation of Gomecsys variable compression ratio engine with GT-Power simulation tool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仿真工具的</w:t>
            </w:r>
            <w:r>
              <w:rPr>
                <w:rFonts w:cs="Arial" w:ascii="Arial" w:hAnsi="Arial"/>
                <w:kern w:val="0"/>
                <w:szCs w:val="21"/>
              </w:rPr>
              <w:t>Gomecsys</w:t>
            </w:r>
            <w:r>
              <w:rPr>
                <w:rFonts w:ascii="Arial" w:hAnsi="Arial" w:cs="Arial"/>
                <w:kern w:val="0"/>
                <w:szCs w:val="21"/>
              </w:rPr>
              <w:t>可变压缩比发动机优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George Corfield and Kean Harrison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Prodrive Automotive Technology, Warwickshire, England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GT-POWER in Formula 1 – V10 Firing Order Selec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Formula 1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 xml:space="preserve">V10 </w:t>
            </w:r>
            <w:r>
              <w:rPr>
                <w:rFonts w:ascii="Arial" w:hAnsi="Arial" w:cs="Arial"/>
                <w:kern w:val="0"/>
                <w:szCs w:val="21"/>
              </w:rPr>
              <w:t>点火顺序选择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fr-FR"/>
              </w:rPr>
              <w:t>Pierre-Jean Tardy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fr-FR"/>
              </w:rPr>
              <w:t xml:space="preserve"> Renault F1</w:t>
            </w:r>
            <w:r>
              <w:rPr>
                <w:rFonts w:cs="Arial" w:ascii="Arial" w:hAnsi="Arial"/>
                <w:kern w:val="0"/>
                <w:szCs w:val="21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oE Analysis on the Effects of CR, Injection Timing, Nozzle Hole Size and Number on Performance and Emissions in a Diesel Marine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压缩比，喷油正时，喷孔尺寸和个数对船用柴油机性能和排放影响的</w:t>
            </w:r>
            <w:r>
              <w:rPr>
                <w:rFonts w:cs="Arial" w:ascii="Arial" w:hAnsi="Arial"/>
                <w:kern w:val="0"/>
                <w:szCs w:val="21"/>
              </w:rPr>
              <w:t>DoE</w:t>
            </w:r>
            <w:r>
              <w:rPr>
                <w:rFonts w:ascii="Arial" w:hAnsi="Arial" w:cs="Arial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F. Millo and E.Pautass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Politecnico di Torino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D. Delneri and M. Troberg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Wärtsilä S.p.A, Ital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Year 200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Layout of a Power Split Hybrid Powertrain Using GT-DRIV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DRIVE</w:t>
            </w:r>
            <w:r>
              <w:rPr>
                <w:rFonts w:ascii="Arial" w:hAnsi="Arial" w:cs="Arial"/>
                <w:kern w:val="0"/>
                <w:szCs w:val="21"/>
              </w:rPr>
              <w:t>的功率分离混合动力总成设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Bernd Kircher, Christof Schernus and Dirk van der Weem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FEV Motorentechnik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Use of TPA (Three-Pressure Analysis) to Obtain Burn Rates and Trapped Residual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采用</w:t>
            </w:r>
            <w:r>
              <w:rPr>
                <w:rFonts w:cs="Arial" w:ascii="Arial" w:hAnsi="Arial"/>
                <w:kern w:val="0"/>
                <w:szCs w:val="21"/>
              </w:rPr>
              <w:t>TPA</w:t>
            </w:r>
            <w:r>
              <w:rPr>
                <w:rFonts w:ascii="Arial" w:hAnsi="Arial" w:cs="Arial"/>
                <w:kern w:val="0"/>
                <w:szCs w:val="21"/>
              </w:rPr>
              <w:t>（三压分析）获得燃烧率和废气残余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r. Karl-Alfred Goerg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BMW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Dr. Thomas Morel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amma Technologie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Use of Scavenging to improve Low-End Torque of a Turbocharged DISI-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利用扫气提高涡轮增压直喷</w:t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的低端扭矩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Martin Brandt and Martin Rausch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Robert Bosch GmbH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The Potential of Electric Exhaust Gas Turbocharger for HD Diesel Engin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HD</w:t>
            </w:r>
            <w:r>
              <w:rPr>
                <w:rFonts w:ascii="Arial" w:hAnsi="Arial" w:cs="Arial"/>
                <w:kern w:val="0"/>
                <w:szCs w:val="21"/>
              </w:rPr>
              <w:t>柴油机电动废气涡轮增压潜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pt-BR"/>
              </w:rPr>
              <w:t>Federico Millo and F. Mallam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 xml:space="preserve"> Politecnico di Torino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  <w:br/>
              <w:t>G. Mego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 xml:space="preserve"> IVECO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evelopment of an Advanced Quasi-Dimensional SI Engine Combustion Model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高级准维燃烧模型的开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Jens Neumeist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Mahle Powertrain Ltd.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Optimization of a Small Two-Stage Turbocharged Diesel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小型两级涡轮增压柴油机优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Alain Lefebvre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Renault S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utomated Gas Exchange Model Calibration Using Optimization Tool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采用优化工具自动换气模型校准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>Thomas Steidten, P. Adomeit, B. Kircher and S. Wedowski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 xml:space="preserve"> FEV Motorentechnik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Hydro-mechanical Simulation of a Cam-Rocker-Unit Injector System to Address Noise and Vibration Issu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凸轮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摇臂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单体喷油器系统的液压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机械仿真的噪声与振动问题解决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Simon Langridge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IVECO Motorenforschung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Marcin Okarmus and P.S Reddy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amma Technologie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ntegrated Simulation of the Engine and Control System of a Turbocharged DI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涡轮增压</w:t>
            </w:r>
            <w:r>
              <w:rPr>
                <w:rFonts w:cs="Arial" w:ascii="Arial" w:hAnsi="Arial"/>
                <w:kern w:val="0"/>
                <w:szCs w:val="21"/>
              </w:rPr>
              <w:t>DI</w:t>
            </w:r>
            <w:r>
              <w:rPr>
                <w:rFonts w:ascii="Arial" w:hAnsi="Arial" w:cs="Arial"/>
                <w:kern w:val="0"/>
                <w:szCs w:val="21"/>
              </w:rPr>
              <w:t>发动机和控制系统集成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Yongsheng He, C. Lin, A. Gangopadhyay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General Motors Corpo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mplementation of a Real Time GT-POWER Engine Model in HIL Setup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实时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在硬件在环装置中的实施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Manik Narula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Cummins Engine Compan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PF Modeling using GT-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</w:t>
            </w:r>
            <w:r>
              <w:rPr>
                <w:rFonts w:cs="Arial" w:ascii="Arial" w:hAnsi="Arial"/>
                <w:kern w:val="0"/>
                <w:szCs w:val="21"/>
              </w:rPr>
              <w:t>-POWER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DPF</w:t>
            </w:r>
            <w:r>
              <w:rPr>
                <w:rFonts w:ascii="Arial" w:hAnsi="Arial" w:cs="Arial"/>
                <w:kern w:val="0"/>
                <w:szCs w:val="21"/>
              </w:rPr>
              <w:t>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ean Tomazik, Christof Schernus, Andreas Wiartalla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FEV Motorentechnik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Use of Design of Experiments and Distributed Computing for Optimization of Valve Event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利用</w:t>
            </w:r>
            <w:r>
              <w:rPr>
                <w:rFonts w:cs="Arial" w:ascii="Arial" w:hAnsi="Arial"/>
                <w:kern w:val="0"/>
                <w:szCs w:val="21"/>
              </w:rPr>
              <w:t>DoE</w:t>
            </w:r>
            <w:r>
              <w:rPr>
                <w:rFonts w:ascii="Arial" w:hAnsi="Arial" w:cs="Arial"/>
                <w:kern w:val="0"/>
                <w:szCs w:val="21"/>
              </w:rPr>
              <w:t>和分布计算进行阀正时优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Amer A. Amer,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 DaimlerChrysler Corpora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Year 200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ntegrated Simulation and Tuning of Fuel Rail, and Intake Manifold of CNG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集成仿真和调整</w:t>
            </w:r>
            <w:r>
              <w:rPr>
                <w:rFonts w:cs="Arial" w:ascii="Arial" w:hAnsi="Arial"/>
                <w:kern w:val="0"/>
                <w:szCs w:val="21"/>
              </w:rPr>
              <w:t>CNG</w:t>
            </w:r>
            <w:r>
              <w:rPr>
                <w:rFonts w:ascii="Arial" w:hAnsi="Arial" w:cs="Arial"/>
                <w:kern w:val="0"/>
                <w:szCs w:val="21"/>
              </w:rPr>
              <w:t>发动机的燃料共轨和进气歧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Christof Schernu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FEV Motorentechnik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Coupled CFD Simulation of a Variable Valve Actuation System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可变气门执行系统的</w:t>
            </w:r>
            <w:r>
              <w:rPr>
                <w:rFonts w:cs="Arial" w:ascii="Arial" w:hAnsi="Arial"/>
                <w:kern w:val="0"/>
                <w:szCs w:val="21"/>
              </w:rPr>
              <w:t>CFD</w:t>
            </w:r>
            <w:r>
              <w:rPr>
                <w:rFonts w:ascii="Arial" w:hAnsi="Arial" w:cs="Arial"/>
                <w:kern w:val="0"/>
                <w:szCs w:val="21"/>
              </w:rPr>
              <w:t>耦合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Otmar Scharrer, C. Heinrich, and Peter Gebhard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>FIAT - GM Powertrain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EGR Transient Simulation of a Turbocharged Diesel Engine Using GT-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的涡轮增压柴油机</w:t>
            </w:r>
            <w:r>
              <w:rPr>
                <w:rFonts w:cs="Arial" w:ascii="Arial" w:hAnsi="Arial"/>
                <w:kern w:val="0"/>
                <w:szCs w:val="21"/>
              </w:rPr>
              <w:t>EGR</w:t>
            </w:r>
            <w:r>
              <w:rPr>
                <w:rFonts w:ascii="Arial" w:hAnsi="Arial" w:cs="Arial"/>
                <w:kern w:val="0"/>
                <w:szCs w:val="21"/>
              </w:rPr>
              <w:t>瞬态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Giulio Giaffreda and Caterina Venezia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FIAT Research Center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Coupled Engine/Cooling System Simulation and its Application to Engine Warmup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发动机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冷却系耦合仿真和在发动机暖机中的应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Gamma Technologies; Ted Straten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>DAF Trucks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The Potential of Dual Stage Turbocharging and Miller Cycle for HD Diesel Engin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HD</w:t>
            </w:r>
            <w:r>
              <w:rPr>
                <w:rFonts w:ascii="Arial" w:hAnsi="Arial" w:cs="Arial"/>
                <w:kern w:val="0"/>
                <w:szCs w:val="21"/>
              </w:rPr>
              <w:t>柴油机米勒循环和双级涡轮增压潜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Federico Millo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>Politecnico di Torino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 Lap on the Nürburgring with GT-DRIV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Drive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Nürburgring</w:t>
            </w:r>
            <w:r>
              <w:rPr>
                <w:rFonts w:ascii="Arial" w:hAnsi="Arial" w:cs="Arial"/>
                <w:kern w:val="0"/>
                <w:szCs w:val="21"/>
              </w:rPr>
              <w:t>跑道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Carsten Dieterich and Christof Schernu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>FEV Motorentechnik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SI Gas Exchange Tuning with Multivariate GT-POWER Analysi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配气多变量</w:t>
            </w:r>
            <w:r>
              <w:rPr>
                <w:rFonts w:cs="Arial" w:ascii="Arial" w:hAnsi="Arial"/>
                <w:kern w:val="0"/>
                <w:szCs w:val="21"/>
              </w:rPr>
              <w:t>GT-</w:t>
            </w:r>
            <w:r>
              <w:rPr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POWER</w:t>
            </w:r>
            <w:r>
              <w:rPr>
                <w:rFonts w:ascii="Arial" w:hAnsi="Arial" w:cs="Arial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Jon Downing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Cosworth Technolog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Transient Modeling using Mean Value Engine Cylind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平均值发动机气缸瞬态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Gamma Technologies; Johan Lennblad and Said Tabar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Volvo Car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Misfire, Partial Burn, and Knock - Boundaries of a Stable HCCI Opera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失火、局部燃烧，爆震——</w:t>
            </w:r>
            <w:r>
              <w:rPr>
                <w:rFonts w:cs="Arial" w:ascii="Arial" w:hAnsi="Arial"/>
                <w:kern w:val="0"/>
                <w:szCs w:val="21"/>
              </w:rPr>
              <w:t>HCCI</w:t>
            </w:r>
            <w:r>
              <w:rPr>
                <w:rFonts w:ascii="Arial" w:hAnsi="Arial" w:cs="Arial"/>
                <w:kern w:val="0"/>
                <w:szCs w:val="21"/>
              </w:rPr>
              <w:t>稳定工作的边界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Amit Bhave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Reaction Engineering Solutions</w:t>
            </w:r>
            <w:r>
              <w:rPr>
                <w:rFonts w:cs="Arial" w:ascii="Arial" w:hAnsi="Arial"/>
                <w:kern w:val="0"/>
                <w:szCs w:val="21"/>
              </w:rPr>
              <w:t xml:space="preserve">; M. Kraft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University of Cambridge</w:t>
            </w:r>
            <w:r>
              <w:rPr>
                <w:rFonts w:cs="Arial" w:ascii="Arial" w:hAnsi="Arial"/>
                <w:kern w:val="0"/>
                <w:szCs w:val="21"/>
              </w:rPr>
              <w:t xml:space="preserve">; </w:t>
              <w:br/>
              <w:t xml:space="preserve">F. Maus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Lund Institute of Technology</w:t>
            </w:r>
            <w:r>
              <w:rPr>
                <w:rFonts w:cs="Arial" w:ascii="Arial" w:hAnsi="Arial"/>
                <w:kern w:val="0"/>
                <w:szCs w:val="21"/>
              </w:rPr>
              <w:t xml:space="preserve">; A. Oakley and H. Zhao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Brunel Universit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GT-VTRAIN Analysis of a Direct-Acting and a Roller Finger-Follower Valvetrai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VTRAIN</w:t>
            </w:r>
            <w:r>
              <w:rPr>
                <w:rFonts w:ascii="Arial" w:hAnsi="Arial" w:cs="Arial"/>
                <w:kern w:val="0"/>
                <w:szCs w:val="21"/>
              </w:rPr>
              <w:t>的直接作用和滚子摇臂随动阀系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Paul Frizoni and Mike Dark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Cosworth Technolog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Features of a Combined Model of a Camless 4-Stroke Internal Combustion Engine and 2-Stroke Air Compressor/Air-Motor with Pneumatic Storag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无凸轮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冲程内燃机和空气存储的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冲程空气压缩机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空气马达的混合模型特征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Paul Blumberg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Social Profit Network, Inc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MultiObjective Optimization in Engine Desig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发动机设计中的多目标优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Nader Fateh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Esteco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Year 2003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SI Engine Coldstart Simulation Using GT-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冷启动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Christof Schernu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FEV Motorentechnik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Development of a DVCP Strategy using Part Load Engine Modeling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采用部分负荷发动机模拟的</w:t>
            </w:r>
            <w:r>
              <w:rPr>
                <w:rFonts w:cs="Arial" w:ascii="Arial" w:hAnsi="Arial"/>
                <w:kern w:val="0"/>
                <w:szCs w:val="21"/>
              </w:rPr>
              <w:t>DVCP</w:t>
            </w:r>
            <w:r>
              <w:rPr>
                <w:rFonts w:ascii="Arial" w:hAnsi="Arial" w:cs="Arial"/>
                <w:kern w:val="0"/>
                <w:szCs w:val="21"/>
              </w:rPr>
              <w:t>策略开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Otmar Scharrer, Christoph Heinrich, Martin Heinrich, Peter Gebhard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>Fiat-GM Powertrain (Opel)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Improving Misfire Detection in an 8-cylinder Ferrari Engin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提高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缸</w:t>
            </w:r>
            <w:r>
              <w:rPr>
                <w:rFonts w:cs="Arial" w:ascii="Arial" w:hAnsi="Arial"/>
                <w:kern w:val="0"/>
                <w:szCs w:val="21"/>
              </w:rPr>
              <w:t>Ferrari</w:t>
            </w:r>
            <w:r>
              <w:rPr>
                <w:rFonts w:ascii="Arial" w:hAnsi="Arial" w:cs="Arial"/>
                <w:kern w:val="0"/>
                <w:szCs w:val="21"/>
              </w:rPr>
              <w:t>发动机失火检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F. Millo, F. Mallamo, R. Digiovanni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>Politecnico di Torino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; A. Dominici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>Ferrari Auto S.p.A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Fluid Dynamics Transient Response Simulation of a Vehicle Equipped with a Turbocharged Diesel Engine Using GT-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的装配涡轮增压柴油机的汽车流体动力学瞬态响应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A. Gallone, C. Venezia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Fiat Research Centr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Simulation of a COMPREX® Pressure Exchang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  <w:t>COMPREX®</w:t>
            </w:r>
            <w:r>
              <w:rPr>
                <w:rFonts w:ascii="Arial" w:hAnsi="Arial" w:cs="Arial"/>
                <w:kern w:val="0"/>
                <w:szCs w:val="21"/>
              </w:rPr>
              <w:t>压力交换器（气波增压）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Ludek Pohorelský, Jan Macek, Miloš Polášek, Oldrich Vítek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Czech Technical University in Pragu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Year 2002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Modeling of Engine Block and Driveline Vibration as Affected by Combustion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发动机缸体和传动链振动受燃烧影响的模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Gamma Technologies, Inc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nalytical Engine Calibration Proces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发动机校准过程解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Pete Maloney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The Mathworks Consulting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Numerical Simulation to Improve Engine Control During Tip-In Manoeuvr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仿真的发动机</w:t>
            </w:r>
            <w:r>
              <w:rPr>
                <w:rFonts w:cs="Arial" w:ascii="Arial" w:hAnsi="Arial"/>
                <w:kern w:val="0"/>
                <w:szCs w:val="21"/>
              </w:rPr>
              <w:t>Tip-In</w:t>
            </w:r>
            <w:r>
              <w:rPr>
                <w:rFonts w:ascii="Arial" w:hAnsi="Arial" w:cs="Arial"/>
                <w:kern w:val="0"/>
                <w:szCs w:val="21"/>
              </w:rPr>
              <w:t>（低速低负荷时突然打开节气门）期间的控制提升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F. Millo, C.V. Ferraro, F. Mallamo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>Departimento Di Energetica Politecnico Di Torino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; L. Pilo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pt-BR"/>
              </w:rPr>
              <w:t>FA-GM Powertrain</w:t>
            </w:r>
            <w:r>
              <w:rPr>
                <w:rFonts w:cs="Arial" w:ascii="Arial" w:hAnsi="Arial"/>
                <w:kern w:val="0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  <w:lang w:val="de-D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  <w:lang w:val="de-DE"/>
                </w:rPr>
                <w:t>1-D Cycle Simulation</w:t>
              </w:r>
            </w:hyperlink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>1D</w:t>
            </w:r>
            <w:r>
              <w:rPr>
                <w:rFonts w:ascii="Arial" w:hAnsi="Arial" w:cs="Arial"/>
                <w:kern w:val="0"/>
                <w:szCs w:val="21"/>
                <w:lang w:val="de-DE"/>
              </w:rPr>
              <w:t>循环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Joachim Weis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>MAN Nutzfahrzeuge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Vehicle Engine Cooling System Simulation Utilizing GT-Pow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的车辆发动机冷却系统仿真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Brian Luptowski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Michigan Technological Universit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nalysis of a Turbocharged HCCI Engine Using a Detailed Kinetic Mechanism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利用详细动力学机理的涡轮增压</w:t>
            </w:r>
            <w:r>
              <w:rPr>
                <w:rFonts w:cs="Arial" w:ascii="Arial" w:hAnsi="Arial"/>
                <w:kern w:val="0"/>
                <w:szCs w:val="21"/>
              </w:rPr>
              <w:t>HCCI</w:t>
            </w:r>
            <w:r>
              <w:rPr>
                <w:rFonts w:ascii="Arial" w:hAnsi="Arial" w:cs="Arial"/>
                <w:kern w:val="0"/>
                <w:szCs w:val="21"/>
              </w:rPr>
              <w:t>发动机分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L. Montorsi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University of Modena</w:t>
            </w:r>
            <w:r>
              <w:rPr>
                <w:rFonts w:cs="Arial" w:ascii="Arial" w:hAnsi="Arial"/>
                <w:kern w:val="0"/>
                <w:szCs w:val="21"/>
              </w:rPr>
              <w:t xml:space="preserve"> and Reggio Emilia; F. Maus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University of Lund</w:t>
            </w:r>
            <w:r>
              <w:rPr>
                <w:rFonts w:cs="Arial" w:ascii="Arial" w:hAnsi="Arial"/>
                <w:kern w:val="0"/>
                <w:szCs w:val="21"/>
              </w:rPr>
              <w:t xml:space="preserve">; A. Bhave, M. Kraft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University of Cambridg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utoDOE Optimization and Direct Execution of GT-Power Engine Simulation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Cs w:val="21"/>
              </w:rPr>
              <w:t>AutoDOE</w:t>
            </w:r>
            <w:r>
              <w:rPr>
                <w:rFonts w:ascii="Arial" w:hAnsi="Arial" w:cs="Arial"/>
                <w:kern w:val="0"/>
                <w:szCs w:val="21"/>
              </w:rPr>
              <w:t>优化和</w:t>
            </w:r>
            <w:r>
              <w:rPr>
                <w:rFonts w:cs="Arial" w:ascii="Arial" w:hAnsi="Arial"/>
                <w:kern w:val="0"/>
                <w:szCs w:val="21"/>
              </w:rPr>
              <w:t>GT-POWER</w:t>
            </w:r>
            <w:r>
              <w:rPr>
                <w:rFonts w:ascii="Arial" w:hAnsi="Arial" w:cs="Arial"/>
                <w:kern w:val="0"/>
                <w:szCs w:val="21"/>
              </w:rPr>
              <w:t>发动机仿真的直接实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reg Hampson, Anupam Dave, Vivek Tandel, James Smyth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 xml:space="preserve">QuEST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Boosting the Starting Torque of Downsized SI Engines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小型化</w:t>
            </w:r>
            <w:r>
              <w:rPr>
                <w:rFonts w:cs="Arial" w:ascii="Arial" w:hAnsi="Arial"/>
                <w:kern w:val="0"/>
                <w:szCs w:val="21"/>
              </w:rPr>
              <w:t>SI</w:t>
            </w:r>
            <w:r>
              <w:rPr>
                <w:rFonts w:ascii="Arial" w:hAnsi="Arial" w:cs="Arial"/>
                <w:kern w:val="0"/>
                <w:szCs w:val="21"/>
              </w:rPr>
              <w:t>发动机的启动扭矩提升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Hans Roh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>RWTH Aachen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; Knut Haberman, Oliver Lang, Martin Rauscher, Christof Schernus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  <w:lang w:val="de-DE"/>
              </w:rPr>
              <w:t>FEV Motorentechnik</w:t>
            </w:r>
            <w:r>
              <w:rPr>
                <w:rFonts w:cs="Arial" w:ascii="Arial" w:hAnsi="Arial"/>
                <w:kern w:val="0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215AA5"/>
                  <w:kern w:val="0"/>
                  <w:szCs w:val="21"/>
                  <w:u w:val="single"/>
                </w:rPr>
                <w:t>Acoustic Development: Motorbike Muffle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摩托车消声器的声学开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Detlev Rammoser, </w:t>
            </w:r>
            <w:r>
              <w:rPr>
                <w:rFonts w:cs="Arial" w:ascii="Arial" w:hAnsi="Arial"/>
                <w:b/>
                <w:bCs/>
                <w:color w:val="575757"/>
                <w:kern w:val="0"/>
                <w:szCs w:val="21"/>
              </w:rPr>
              <w:t>Zeuna-Staerker</w:t>
            </w:r>
            <w:r>
              <w:rPr/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9796"/>
            </w:tblGrid>
            <w:tr>
              <w:trPr/>
              <w:tc>
                <w:tcPr>
                  <w:tcW w:w="10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  <w:highlight w:val="yellow"/>
                    </w:rPr>
                    <w:t>Year 2001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Effect of EGR on Ignition Delay in Truck DI Diesel Engine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卡车直喷柴油机中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G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对着火延迟的影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Syed Wahiduzzaman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Gamma Technologies Inc.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A Correlation Study of GT-VTrai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  <w:t>GT-VTrain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相关研究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Mike Dark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Cosworth Technology Ltd.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Camless Engine Modeling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无凸轮发动机模拟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Christof Schernus, Frank van der Staay, Hendrikus Janssen, Jens Neumeister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FEV Motorentechnik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; Betina Vogt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Institute for Combustion Engines, RWTH Aachen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; Lucien Donce, Ivan Estlimbaum, Christophe Maerky, Eric Nicole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Johnson Controls Automotive Electronics (JCAE) SA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1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Optimization of Automotive Control Parameters with Frontier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基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Frontie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车辆控制参数优化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Asahiko Otani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CD-adapco JAPAN Co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1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GT Power at GM Powertrai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  <w:t>GT Powe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M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动力总成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Gerry Clark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General Motors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1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iSIGHT/GT-Power Coupling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  <w:t>iSIGHT/GT-Powe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耦合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Brad Tillock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Gamma Technologies, Inc.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; Charles Yuan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Engineous Software, Inc.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193">
                    <w:bookmarkStart w:id="0" w:name="OLE_LINK1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Using GT-Power</w:t>
                    </w:r>
                    <w:bookmarkEnd w:id="0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 xml:space="preserve"> to Perform Sensitivity Analysis on Engine Models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基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T-Powe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发动机模型敏感性分析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Gregory J. Hampson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Engine Consulting Services QuEST-Schenectady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1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Modeling Continuously-Regenerating Soot Filters with GT-Power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基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T-Powe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连续再生颗粒捕集器仿真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John J. Kasab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Scania CV AB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1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Experimental and Computational Analysis of a High Peformance Motorcycle Engine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高性能摩托车发动机的试验和计算分析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pt-BR"/>
                    </w:rPr>
                    <w:t xml:space="preserve">F. Millo, M. Badami, G. Giaffreda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pt-BR"/>
                    </w:rPr>
                    <w:t>Dipartimento Di Energetica Politecnico Di Torino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pt-BR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  <w:highlight w:val="yellow"/>
                    </w:rPr>
                    <w:t>Year 2000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Catalyst Modeling Using the GT-Power/BISTRO Interface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采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T-Power/BISTRO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接口进行催化器模拟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Suresh Sriramulu, Patrice D. Moore, J.P. Mello, Robert S. Weber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Arthur D. Little, Inc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Analysis of Alternative EGR Systems on the Deutz BF6M 2013C Diesel Engine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  <w:t>Deutz BF6M 2013C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柴油机不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G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系统分析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Frank Schmitt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Deutz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Derivation of a Mean Value Model from a Detailed Model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从详细模型推导出平均值模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Martin Rauscher, Christof Schernus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FEV Motorentechnik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; John Silvestri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Gamma Technologies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Transient Simulation of a Turbocharged Diesel Engine with Simulink ECU Control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具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SIMULINK ECU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控制的涡轮增压柴油机的瞬态模拟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pt-BR"/>
                    </w:rPr>
                    <w:t xml:space="preserve">Francesco Cianflone, Umberta Nasi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pt-BR"/>
                    </w:rPr>
                    <w:t>FIAT CRF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pt-BR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Simulation of a Two-Stroke Compression Ignition Hydraulic Free Piston Engine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两冲程压燃液压自由活塞发动机仿真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Sten Isaksson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Helsinki University of Technology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GT-Power/Simulink Simulation as a Tool to Improve Individual Cylinder AFR Control in a Multi-Cylinder S.I. Engine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基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T-Power/Simulink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多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SI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发动机中单缸空燃比控制提升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pt-BR"/>
                    </w:rPr>
                    <w:t xml:space="preserve">F. Millo, G. DE Paola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pt-BR"/>
                    </w:rPr>
                    <w:t>Dipartimento Di Energetica Politecnico Di Torino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pt-BR"/>
                    </w:rPr>
                    <w:t xml:space="preserve">; L. Pilo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pt-BR"/>
                    </w:rPr>
                    <w:t>Direzione Motopropulsori Fiat Auto S.p.A.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GT-Power as a Tool for Backpressure Predictio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基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T-Powe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背压计算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Hannes Steinkilberg, Detlev Rammoser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Zeuna Starker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  <w:highlight w:val="yellow"/>
                    </w:rPr>
                    <w:t>Year 1999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Transient Simulation of a Diesel Engine as a Tool for Virtual Calibratio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将柴油发动机瞬态模拟作为虚拟标定的工具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M. Rauscher, Ch. Schernus, K. Fieweger, O. Lang, P. Adomeit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FEV Motorentechnik GmbH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; B. Kinoo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Aachen University of Technology, Institute for Combustion Engines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Hybrid Modeling for the Design and Analysis of Engine Control Systems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发动机设计和分析的混合模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T. Spägele, A. Dölker, M. Groddeck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MTU Friedrichshafen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Development of a Model Based Transient EGR Controller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基于模型的瞬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G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控制器开发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Richard Stobart, Rob Bowyer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Arthur D. Little, Inc.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Homogeneous Charge Compression Ignition. Can we Tame the Beast?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均质充量压燃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HCCI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——我们可以驯服吗？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JR Linna, J.P. Mello, Richard Stobart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Arthur D. Little, Inc.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hyperlink r:id="rId2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Evaluation of Exhaust Brakes as Back Pressure Simulators on Engine Testbed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测试时以排气制动作为背压仿真器的评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Les Smith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MIRA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A Comparison Between Engine Test Results and GT-Power Predictions, Conducted on a 4 Liter, Direct Injection, Diesel Engine with EGR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L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直喷、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G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柴油机测试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T-Power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仿真的比较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Edward P. Gossage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Perkins, Perkins engine Company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  <w:highlight w:val="yellow"/>
                    </w:rPr>
                    <w:t>Year 1998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1D/3D Computational Analysis of a V6 S.I. Variable Intake Manifold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V6 S.I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可变进气歧管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D/3D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耦合分析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Christof Schernus, Thorsten Märtens, Werner Willems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FEV Motorentechnik GmbH &amp; Co. KG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; Martin Hopp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Lehrstuhl für Verbrennungskraftmaschinen, RWTH Aachen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; Heijo Oehlschlegel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FEV engine technology, Inc.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The Effect of Pressure Ratio on Port Discharge Coefficients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压比对于气道流量系数的影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Jon Downing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Cosworth Technology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Engine Warmup Simulation using GT-Cool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基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GT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-Cool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发动机暖机仿真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Martin Kasten and Matthias Klug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  <w:lang w:val="de-DE"/>
                    </w:rPr>
                    <w:t>FEV Motorentechnik GmbH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de-D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6" w:type="dxa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15AA5"/>
                        <w:kern w:val="0"/>
                        <w:szCs w:val="21"/>
                        <w:u w:val="single"/>
                      </w:rPr>
                      <w:t>An Analytical Study On Turbocharging A V6 SUV High Speed Direct Injection (HSDI) Diesel Engine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V6 SUV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高速直喷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HSDI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柴油机涡轮增压的研究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Heinz Jost Oelschlegel, Jing Ping Liu, </w:t>
                  </w:r>
                  <w:r>
                    <w:rPr>
                      <w:rFonts w:cs="Arial" w:ascii="Arial" w:hAnsi="Arial"/>
                      <w:b/>
                      <w:bCs/>
                      <w:color w:val="575757"/>
                      <w:kern w:val="0"/>
                      <w:szCs w:val="21"/>
                    </w:rPr>
                    <w:t>FEV Engine Technology, Inc.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32"/>
      <w:type w:val="nextPage"/>
      <w:pgSz w:w="11906" w:h="16838"/>
      <w:pgMar w:left="794" w:right="851" w:gutter="0" w:header="851" w:top="164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C</w:t>
    </w:r>
    <w:r>
      <w:rPr>
        <w:highlight w:val="yellow"/>
      </w:rPr>
      <w:t xml:space="preserve">trl + </w:t>
    </w:r>
    <w:r>
      <w:rPr>
        <w:highlight w:val="yellow"/>
      </w:rPr>
      <w:t>蓝色字体部分下载论文</w:t>
    </w:r>
  </w:p>
  <w:p>
    <w:pPr>
      <w:pStyle w:val="Header"/>
      <w:rPr/>
    </w:pPr>
    <w:r>
      <w:rPr/>
      <w:t>如需咨询或申请试用，请联系：</w:t>
    </w:r>
    <w:hyperlink r:id="rId1">
      <w:r>
        <w:rPr>
          <w:rStyle w:val="InternetLink"/>
        </w:rPr>
        <w:t>support@cdaj-china.com</w:t>
      </w:r>
    </w:hyperlink>
    <w:r>
      <w:rPr/>
      <w:t xml:space="preserve"> </w:t>
    </w:r>
    <w:r>
      <w:rPr/>
      <w:t>或</w:t>
    </w:r>
    <w:r>
      <w:rPr/>
      <w:t>021-50588290</w:t>
    </w:r>
    <w:r>
      <w:rPr/>
      <w:t>；</w:t>
    </w:r>
    <w:r>
      <w:rPr/>
      <w:t>010-6588149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isoft.com/confarch/BorgWarner_ChargingSystems.zi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tisoft.com/confarch/Cambridge_Emissions.zi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tisoft.com/confarch/Cummins_Chain_Drive.zi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tisoft.com/confarch/Cummins_Parameter_Realtime.zi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tisoft.com/confarch/Cummins_Turbo_Charging.zi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tisoft.com/confarch/Czech_Tech_Univ_Radial_Turbine.zi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tisoft.com/confarch/Daimler_Engine_Brake.zi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tisoft.com/confarch/Daimler_Integrated_Cooling.zi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tisoft.com/confarch/Earnhardt_Childress_NASCARValves.zi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tisoft.com/confarch/FEV_Turbo_Maps.zi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tisoft.com/confarch/Fiat_Variable_Valve.zi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gtisoft.com/confarch/FKFS_CNG.zi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tisoft.com/confarch/Ford_ThermoElectrics.zi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tisoft.com/confarch/GM_Crankshaft_Speed.zi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tisoft.com/confarch/Liebherr_DPF__Regeneration.zi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tisoft.com/confarch/Mahle_Cam_Timing.zi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tisoft.com/confarch/Mathworks_DoE_Engine_Calibration.zi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tisoft.com/confarch/MWM_Decompression_Brake.zi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tisoft.com/confarch/PolyMilano_OpenFOAM.zi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tisoft.com/confarch/PolyTorino_Integrated_Sim.zi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tisoft.com/confarch/FEV_V8-Breathing.zi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tisoft.com/confarch/Volvo_Combustion-Cooling.zi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tisoft.com/confarch/BMW_Cooling-Systems.zi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tisoft.com/confarch/GM_Surge-Modeling.zi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tisoft.com/confarch/BMW_Turbo-Sensitivity.zi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gtisoft.com/confarch/PSA_Aftertreatment.zi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tisoft.com/confarch/Liebherr_Matching-Turbo.zi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gtisoft.com/confarch/FKFS_VVT-Optimization.zi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tisoft.com/confarch/Robert-Bosch_HCCI-Modeling.zi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tisoft.com/confarch/Cummins_GT-VTrain.zip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tisoft.com/confarch/FKFS_NEDC-Simulation.zip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tisoft.com/confarch/PolyTorino_Hybrids.zip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tisoft.com/confarch/Cummins_GT-CRANK.zip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tisoft.com/confarch/Sandvik_Common-Rail.zip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tisoft.com/confarch/Mahle_Lubrication.zip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gtisoft.com/confarch/GMPT_Integrated-GT-POWER-GT-COOL.zip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gtisoft.com/confarch/International_BalanceShaft-GearTrainModeling.zi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tisoft.com/confarch/International_MeanValue.zi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tisoft.com/confarch/UnivCamb_SRM-HCCI.zi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tisoft.com/confarch/BMW-ExhaustWarmup.zi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tisoft.com/confarch/BorgWarner-EGR.zi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gtisoft.com/confarch/Cummins-ExhaustEnergy.zi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gtisoft.com/confarch/Daimler-Residual.zip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gtisoft.com/confarch/FEV-HEV_Modeling.zi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tisoft.com/confarch/GM-MeanValue.zi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gtisoft.com/confarch/GM-VVT.zi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tisoft.com/confarch/MAN-CamPhasing.zi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tisoft.com/confarch/MANN-Acoustic.zip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gtisoft.com/confarch/ProDrive-VariableCompress.zi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gtisoft.com/confarch/Renault-FiringOrder.zi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tisoft.com/confarch/Torino-DOE.zip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tisoft.com/confarch/FEV_PowerSplit.zi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tisoft.com/confarch/BMW_ThreePressureAnalysis.zi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tisoft.com/confarch/Bosch_Scavenging.zip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gtisoft.com/confarch/Torino_eBoost.zi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tisoft.com/confarch/MAHLE_Powertrain.zi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tisoft.com/confarch/RENAULT_StageTurbo.zip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tisoft.com/confarch/FEV_ModelCalibration.zip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gtisoft.com/confarch/Iveco_HydroMechanical.zip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gtisoft.com/confarch/GM-Integrated_Engine_Controller.zip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gtisoft.com/confarch/Cummins_GT-PowerRealTime.zip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gtisoft.com/confarch/FEV_DPF-Modeling.zip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tisoft.com/confarch/DaimlerChrysler_Rapid_Concept_Evaluation.zip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tisoft.com/confarch/CNG-FEV.zip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gtisoft.com/confarch/CFD-VVA-FiatGM.zi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tisoft.com/confarch/EGR_transient-CRF.zip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gtisoft.com/confarch/GTCOOL_coupling-GTI-DAF.zip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gtisoft.com/confarch/MillerCycle-Torino.zi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gtisoft.com/confarch/Nurburgring-FEV.zip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gtisoft.com/confarch/Multivariate-Cosworth.zip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gtisoft.com/confarch/MeanValue-Volvo.zip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gtisoft.com/confarch/HCCI-Universities.zi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tisoft.com/confarch/GTVTRAIN-Cosworth.zip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gtisoft.com/confarch/CombinedModel-SocialProfitNetwork.zip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gtisoft.com/confarch/MultiObjective-Esteco.zi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gtisoft.com/confarch/FEV-ColdStart.ZIP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gtisoft.com/confarch/Opel-DVCP.ZIP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gtisoft.com/confarch/MisfireDetect.ZI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tisoft.com/confarch/CRF-FluidTransient.ZIP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gtisoft.com/confarch/Comprex.ZIP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tisoft.com/confarch/EngBlockRecoil.ZI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tisoft.com/confarch/Mathworks.ZIP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gtisoft.com/confarch/EngineControl-Tip-In.ZIP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gtisoft.com/confarch/MAN-1Dsim.ZI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gtisoft.com/confarch/Coolingsystem.ZIP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gtisoft.com/confarch/HCCI-Engine.ZIP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gtisoft.com/confarch/AutoDOE-QuEST.ZIP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gtisoft.com/confarch/SIBoost-FEV.ZIP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gtisoft.com/confarch/Acoustic-Zeuna.ZIP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gtisoft.com/confarch/Effect-of-EGR.zip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gtisoft.com/confarch/Cosworth-VTrain.ZIP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gtisoft.com/confarch/FEVcamless.ZIP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gtisoft.com/confarch/Frontier.ZI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gtisoft.com/confarch/GMPT.ZIP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gtisoft.com/confarch/iSIGHT.ZIP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gtisoft.com/confarch/QuEST.ZI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gtisoft.com/confarch/ScaniaUser.ZIP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gtisoft.com/confarch/Torino.ZIP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tisoft.com/confarch/ADL-BISTRO.ZIP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gtisoft.com/confarch/Deutz-Diesel.ZI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gtisoft.com/confarch/FEV-MeanValue.ZIP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gtisoft.com/confarch/Fiat-TransientTurbo.ZIP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gtisoft.com/confarch/HUT-Free-Piston.ZI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gtisoft.com/confarch/Millo_Control.ZIP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gtisoft.com/confarch/Zeuna_BackPressure.ZIP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gtisoft.com/confarch/Diesel-Trans.ZI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gtisoft.com/confarch/MTU-AdvEngineControl.ZIP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gtisoft.com/confarch/ADLittle-EGRcontrol.ZIP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gtisoft.com/confarch/ADLittle-HCI.ZI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gtisoft.com/confarch/MIRA-ExhaustBrake.ZIP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gtisoft.com/confarch/PERKINS-EGRengine.ZIP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gtisoft.com/confarch/1D3D.ZIP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gtisoft.com/confarch/Ports-Cosworth.ZIP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gtisoft.com/confarch/WARM-UP.ZIP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gtisoft.com/confarch/Turbo-SUV.ZIP" TargetMode="External"/><Relationship Id="rId232" Type="http://schemas.openxmlformats.org/officeDocument/2006/relationships/header" Target="header1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upport@cdaj-ch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04:00Z</dcterms:created>
  <dc:creator>User</dc:creator>
  <dc:description/>
  <cp:keywords/>
  <dc:language>en-US</dc:language>
  <cp:lastModifiedBy>User</cp:lastModifiedBy>
  <cp:lastPrinted>2009-07-15T13:51:00Z</cp:lastPrinted>
  <dcterms:modified xsi:type="dcterms:W3CDTF">2009-07-17T00:55:00Z</dcterms:modified>
  <cp:revision>14</cp:revision>
  <dc:subject/>
  <dc:title>Year 2008</dc:title>
</cp:coreProperties>
</file>