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能攻心反侧自消，自古知兵非好战；不审时即宽严皆误，后来治蜀要深思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一生唯谨慎，七擒南渡，六出北征，何期五丈崩摧，九代志能遵教受；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倍荷褒荣，八阵名成，两川福被，所合四方精锐，三分功定属元勋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心悬八阵图，初对策，再出师，共仰神明传将略；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击三分鼎，东连吴，北拒魏，常怀谨慎励臣躬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日月同悬出师表，风雨常护定军山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b/>
          <w:sz w:val="36"/>
          <w:szCs w:val="36"/>
        </w:rPr>
        <w:t>兴亡天定三分局，今古人思五丈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</w:t>
      </w:r>
      <w:r>
        <w:rPr>
          <w:b/>
          <w:sz w:val="36"/>
          <w:szCs w:val="36"/>
        </w:rPr>
        <w:t>成大事以小心，一生谨慎；仰宗臣之遗像，万古清高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诸葛大名垂宇宙，宗臣遗像肃清高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8.</w:t>
      </w:r>
      <w:r>
        <w:rPr>
          <w:b/>
          <w:sz w:val="36"/>
          <w:szCs w:val="36"/>
        </w:rPr>
        <w:t>三顾频频天下计，一番晤对古今情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</w:t>
      </w:r>
      <w:r>
        <w:rPr>
          <w:b/>
          <w:sz w:val="36"/>
          <w:szCs w:val="36"/>
        </w:rPr>
        <w:t>志见出师表，好为梁父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慎思笃行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出自《中庸》的一句话：“博学之，审问之，慎思之，明辨之，笃行之”。意思是必须广博地学习，审慎地询问，慎重地思索，明晰地辨析，踏实地履行，才能真正达到理想的学问境界和人生境界。“慎思笃行”是中国传统儒家文化治学的根本方法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7:00Z</dcterms:created>
  <dc:creator>jliu</dc:creator>
  <dc:description/>
  <cp:keywords/>
  <dc:language>en-US</dc:language>
  <cp:lastModifiedBy>jliu</cp:lastModifiedBy>
  <dcterms:modified xsi:type="dcterms:W3CDTF">2009-01-09T07:07:00Z</dcterms:modified>
  <cp:revision>4</cp:revision>
  <dc:subject/>
  <dc:title/>
</cp:coreProperties>
</file>